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Пояснительная записка к годовому отчету за 2009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В 2009 году ОАО «Прайм-Инвест» осуществлял деятельность капиталовложения в ценные бумаг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ставной фонд ОАО «Прайм-Инвест» составляет 76 530 700 рублей. Предприятие делало эмиссию ценных бумаг единожды, было выпущено 765 307 штук обыкновенных именных акций номинальной стоимостью 100 рублей (государственный регистрационный номер выпуска ЦБ: 1-01-56751-</w:t>
      </w:r>
      <w:r>
        <w:rPr>
          <w:lang w:val="en-US"/>
        </w:rPr>
        <w:t>D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 2005 году 100%акций ОАО «Казанский производственный комбинат программных средств» по Распоряжению Минземимущества РТ № 1741-Р от 29.12.04 были переданы в уставный капитал организации в количестве 3 604 700 штук обыкновенных именных акций номинальной стоимостью 10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2008 году ОАО «Прайм-Инвест»  продал 5% акций по номинальной стоимости организации ООО «ЕвроПакаджингРус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 2009 году ОАО «Прайм-Инвест»  продал 5% акций по номинальной стоимости организации ООО «ЕвроПакаджингРус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</w:t>
      </w:r>
      <w:r>
        <w:rPr/>
        <w:t>Список аффилированных лиц на конец 2009 год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Миннахметов И.З. – является председателем Совета Директор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Хасанов Р.Р. – является членом Совета директор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Григорьева Н.В. – является членом Совета директор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Вагапов К.И.  – является членом Совета директор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ОАО «КПК ПС» в лице Генерального директора Александрова В.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ООО «Чингисхан» в лице Генерального директора Миннахметова И.З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 результате финансовой деятельности за 2009 год сформировалась бухгалтерская прибыль в размере 13 001 тыс. руб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/>
      </w:pPr>
      <w:r>
        <w:rPr/>
        <w:t xml:space="preserve">      </w:t>
      </w:r>
      <w:r>
        <w:rPr/>
        <w:t>Деятельность осуществлялась на общем режиме налогообло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/>
      </w:pPr>
      <w:r>
        <w:rPr/>
        <w:t xml:space="preserve">      </w:t>
      </w:r>
      <w:r>
        <w:rPr/>
        <w:t>Среднесписочная численность за год составил 2 челове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В целях определения выручки от осуществляемой деятельности при исчислении налога на прибыль, используется метод «по начислению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В целях налогообложения по налогу на добавленную стоимость – «по начислению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АО «Прайм-Инвест»                                                       Хасанов Р. Р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Главный бухгалтер                                                             Фатхуллина Д. 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3:00Z</dcterms:created>
  <dc:creator>dilyara</dc:creator>
  <dc:description/>
  <dc:language>en-US</dc:language>
  <cp:lastModifiedBy>Фатхуллина</cp:lastModifiedBy>
  <cp:lastPrinted>2010-05-13T11:43:00Z</cp:lastPrinted>
  <dcterms:modified xsi:type="dcterms:W3CDTF">2010-05-13T07:43:00Z</dcterms:modified>
  <cp:revision>2</cp:revision>
  <dc:subject/>
  <dc:title>Пояснительная записка к годовому балансу за 2007 год</dc:title>
</cp:coreProperties>
</file>